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Кокшай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озыв 4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22                                                                               23 декабря 2021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36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Кокшайского сельского поселения, </w:t>
      </w:r>
      <w:r>
        <w:rPr>
          <w:szCs w:val="28"/>
        </w:rPr>
        <w:t>Собрание депутатов Кокшайского сельского поселен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0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05 и установить минимальный размер пенсии за выслугу лет 4170 руб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3. Кокшайской сельской администрации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Кокшайского сельского поселения, должности в органах государственной власти и управления Кокшайского сельского поселения Звениговского района Марийской АССР (Марийской ССР) в бюджете Кокшайского сельского поселения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4. </w:t>
      </w:r>
      <w:r>
        <w:rPr/>
        <w:t xml:space="preserve">Настоящее решение вступает в силу после его обнародования в установленном законе порядке и подлежит </w:t>
      </w:r>
      <w:r>
        <w:rPr>
          <w:szCs w:val="28"/>
        </w:rPr>
        <w:t>размещению на сайте Кокшайского сельского поселения в информационно-телекоммуникационной сети «Интернет» и распространяется на правоотношения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Кокшайского сельского поселения,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Хабибрахманов  Ш.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8:17:00Z</dcterms:created>
  <dc:creator>Yashin-EV</dc:creator>
  <dc:description/>
  <cp:keywords/>
  <dc:language>en-US</dc:language>
  <cp:lastModifiedBy>Kokshaisk1</cp:lastModifiedBy>
  <cp:lastPrinted>2020-12-17T13:55:00Z</cp:lastPrinted>
  <dcterms:modified xsi:type="dcterms:W3CDTF">2021-12-15T13:09:00Z</dcterms:modified>
  <cp:revision>8</cp:revision>
  <dc:subject/>
  <dc:title/>
</cp:coreProperties>
</file>